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4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9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29/11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28/11/2019 tarihli ve 54882412-105.04-E.15882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sin İli, Mut İlçesi, Yazalanı Mahallesi, 413 ada, 132 No.lu parsele ilişkin 1/1000 ölçekli uygulama imar planında plan tadilatı için Mut Belediye Meclisi’nin 09.05.2019 tarihli ve 56 sayılı kararı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Çevre ve Sağlık Komisyonu’na müştereken havalesi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5:00Z</dcterms:created>
  <dc:creator>user</dc:creator>
  <dc:description/>
  <cp:keywords/>
  <dc:language>en-US</dc:language>
  <cp:lastModifiedBy>pc</cp:lastModifiedBy>
  <cp:lastPrinted>2019-09-16T15:05:00Z</cp:lastPrinted>
  <dcterms:modified xsi:type="dcterms:W3CDTF">2019-11-29T08:02:00Z</dcterms:modified>
  <cp:revision>23</cp:revision>
  <dc:subject/>
  <dc:title/>
</cp:coreProperties>
</file>